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ОВОКАМЕНСКИЙ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8.02.2022 №  26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Новокамен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 территор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мен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-2024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 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Новокаменского сельсовета на 2019-2024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Н.П.Собол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80"/>
        <w:gridCol w:w="1718"/>
        <w:gridCol w:w="690"/>
        <w:gridCol w:w="656"/>
        <w:gridCol w:w="1365"/>
        <w:gridCol w:w="1376"/>
        <w:gridCol w:w="1209"/>
        <w:gridCol w:w="1531"/>
        <w:gridCol w:w="1316"/>
      </w:tblGrid>
      <w:tr>
        <w:trPr>
          <w:trHeight w:val="1050" w:hRule="atLeast"/>
        </w:trPr>
        <w:tc>
          <w:tcPr>
            <w:tcW w:w="151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Отчет об использовании бюджетных ассигнований на реализацию муниципальной программы     за 2021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в муниципальной программе на отчетную дат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Новокаменского сельсовета на 2019-2024 го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7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Основное мероприятие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изация уличного освеще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зеленение территорий общего пользования»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Основное мероприятие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ция содержание мест захоронения»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3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Основное мероприятие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Прочие мероприятия по благоустройству территорий сельского поселения»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00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Основное мероприятие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стройство ограждения кладбища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П5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6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2:00Z</dcterms:created>
  <dc:creator>комп</dc:creator>
  <dc:description/>
  <cp:keywords/>
  <dc:language>en-US</dc:language>
  <cp:lastModifiedBy>Admin</cp:lastModifiedBy>
  <cp:lastPrinted>2022-03-30T16:01:00Z</cp:lastPrinted>
  <dcterms:modified xsi:type="dcterms:W3CDTF">2022-03-30T11:01:00Z</dcterms:modified>
  <cp:revision>21</cp:revision>
  <dc:subject/>
  <dc:title>                   АДМИНИСТРАЦИЯ</dc:title>
</cp:coreProperties>
</file>